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4320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8"/>
          <w:szCs w:val="28"/>
        </w:rPr>
        <w:t>Deepali Jain</w:t>
      </w:r>
      <w:r>
        <w:rPr>
          <w:b/>
          <w:color w:val="000000"/>
          <w:sz w:val="24"/>
          <w:szCs w:val="24"/>
        </w:rPr>
        <w:t xml:space="preserve">, MD, DNB, MNAMS, MIAC                   </w:t>
      </w:r>
      <w:r>
        <w:rPr>
          <w:b/>
          <w:color w:val="000000"/>
          <w:sz w:val="24"/>
          <w:szCs w:val="24"/>
        </w:rPr>
        <w:drawing>
          <wp:inline distT="0" distB="0" distL="0" distR="0">
            <wp:extent cx="13716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4"/>
          <w:szCs w:val="24"/>
        </w:rPr>
        <w:t xml:space="preserve">                 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3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ssistant Professor 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320" w:leader="none"/>
        </w:tabs>
        <w:rPr/>
      </w:pPr>
      <w:r>
        <w:rPr>
          <w:color w:val="000000"/>
          <w:sz w:val="24"/>
          <w:szCs w:val="24"/>
        </w:rPr>
        <w:t>Department of Pathology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3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l India Institute of Medical Sciences</w:t>
      </w:r>
    </w:p>
    <w:p>
      <w:pPr>
        <w:pStyle w:val="Normal"/>
        <w:tabs>
          <w:tab w:val="clear" w:pos="720"/>
          <w:tab w:val="left" w:pos="900" w:leader="none"/>
          <w:tab w:val="left" w:pos="3600" w:leader="none"/>
          <w:tab w:val="left" w:pos="432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sari Nagar, New Delhi, 110029, India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/>
      </w:pPr>
      <w:r>
        <w:rPr>
          <w:color w:val="000000"/>
          <w:sz w:val="24"/>
          <w:szCs w:val="24"/>
        </w:rPr>
        <w:t>Tel: 91-9868895112, 91-11-26594774</w:t>
        <w:tab/>
        <w:tab/>
        <w:tab/>
      </w:r>
    </w:p>
    <w:p>
      <w:pPr>
        <w:pStyle w:val="Normal"/>
        <w:tabs>
          <w:tab w:val="clear" w:pos="720"/>
          <w:tab w:val="left" w:pos="471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mail: deepalijain76@gmail.com</w:t>
      </w:r>
    </w:p>
    <w:p>
      <w:pPr>
        <w:pStyle w:val="Normal"/>
        <w:tabs>
          <w:tab w:val="clear" w:pos="720"/>
          <w:tab w:val="left" w:pos="471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Url: http://www.aiims.edu/en/2014-12-11-07-19-53/pathology_faculty.html?id=2148 </w:t>
      </w:r>
    </w:p>
    <w:p>
      <w:pPr>
        <w:pStyle w:val="Normal"/>
        <w:tabs>
          <w:tab w:val="clear" w:pos="720"/>
          <w:tab w:val="left" w:pos="471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b/>
          <w:bCs/>
          <w:color w:val="000000"/>
          <w:sz w:val="24"/>
          <w:szCs w:val="24"/>
        </w:rPr>
        <w:t>Area of Specialization:</w:t>
      </w:r>
      <w:r>
        <w:rPr>
          <w:color w:val="000000"/>
          <w:sz w:val="24"/>
          <w:szCs w:val="24"/>
        </w:rPr>
        <w:t xml:space="preserve">    Pathology, Thoracic pathology and Cytopathology </w:t>
      </w:r>
    </w:p>
    <w:p>
      <w:pPr>
        <w:pStyle w:val="Normal"/>
        <w:tabs>
          <w:tab w:val="clear" w:pos="720"/>
          <w:tab w:val="left" w:pos="471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1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71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ype of neoplasm</w:t>
      </w:r>
    </w:p>
    <w:p>
      <w:pPr>
        <w:pStyle w:val="Normal"/>
        <w:tabs>
          <w:tab w:val="clear" w:pos="720"/>
          <w:tab w:val="left" w:pos="4710" w:leader="none"/>
        </w:tabs>
        <w:rPr/>
      </w:pPr>
      <w:r>
        <w:rPr>
          <w:color w:val="000000"/>
          <w:sz w:val="24"/>
          <w:szCs w:val="24"/>
        </w:rPr>
        <w:t>Lung, Pleura, Mediastinum</w:t>
      </w:r>
    </w:p>
    <w:p>
      <w:pPr>
        <w:pStyle w:val="Normal"/>
        <w:tabs>
          <w:tab w:val="clear" w:pos="720"/>
          <w:tab w:val="left" w:pos="471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Qualifications</w:t>
      </w:r>
    </w:p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657"/>
        <w:gridCol w:w="5066"/>
      </w:tblGrid>
      <w:tr>
        <w:trPr>
          <w:trHeight w:val="23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es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Qualification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lace obtained</w:t>
            </w:r>
          </w:p>
        </w:tc>
      </w:tr>
      <w:tr>
        <w:trPr>
          <w:trHeight w:val="31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3-9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BBS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jra Raja Medical College, Jiwaji University Gwalior ,474001, Madhya Pradesh,  India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9-2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MD (Pathology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ostgraduate Institute of Medical Education and Research, Chandigarh ,160012, India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NB (Pathology)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plomate of National Board Ministry of Health and Family Welfare, Govt. of India, India.</w:t>
            </w:r>
          </w:p>
          <w:p>
            <w:pPr>
              <w:pStyle w:val="Normal"/>
              <w:tabs>
                <w:tab w:val="clear" w:pos="720"/>
                <w:tab w:val="left" w:pos="3600" w:leader="none"/>
                <w:tab w:val="left" w:pos="432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4320" w:leader="none"/>
        </w:tabs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8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 xml:space="preserve">Awards and Honours 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Young Researcher Award Lady Tata memorial trust 201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Best paper award</w:t>
      </w:r>
      <w:r>
        <w:rPr>
          <w:color w:val="000000"/>
          <w:sz w:val="24"/>
          <w:szCs w:val="24"/>
        </w:rPr>
        <w:t xml:space="preserve"> Indian Society of Oncology, Indian Cancer Congress Delhi, 20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Bursary award</w:t>
      </w:r>
      <w:r>
        <w:rPr>
          <w:color w:val="000000"/>
          <w:sz w:val="24"/>
          <w:szCs w:val="24"/>
        </w:rPr>
        <w:t xml:space="preserve"> International Academy of Pathologists, 2012 Cape Town, South Afr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color w:val="000000"/>
          <w:sz w:val="24"/>
          <w:szCs w:val="24"/>
        </w:rPr>
        <w:t>Young Pathologist award</w:t>
      </w:r>
      <w:r>
        <w:rPr>
          <w:color w:val="000000"/>
          <w:sz w:val="24"/>
          <w:szCs w:val="24"/>
        </w:rPr>
        <w:t xml:space="preserve"> in 7th Asia pacific IAP congress, Taipei, Taiwan 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alented Young Pathologist Award</w:t>
      </w:r>
      <w:r>
        <w:rPr>
          <w:color w:val="000000"/>
          <w:sz w:val="24"/>
          <w:szCs w:val="24"/>
        </w:rPr>
        <w:t>, IAPM, Delhi chapter April 200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Bronze Medal </w:t>
      </w:r>
      <w:r>
        <w:rPr>
          <w:color w:val="000000"/>
          <w:sz w:val="24"/>
          <w:szCs w:val="24"/>
        </w:rPr>
        <w:t xml:space="preserve">(Second order) in M.D., </w:t>
      </w:r>
      <w:r>
        <w:rPr>
          <w:bCs/>
          <w:color w:val="000000"/>
          <w:sz w:val="24"/>
          <w:szCs w:val="24"/>
        </w:rPr>
        <w:t>Postgraduate Institute of Medical Education and Research, Chandigarh</w:t>
      </w:r>
      <w:r>
        <w:rPr>
          <w:color w:val="000000"/>
          <w:sz w:val="24"/>
          <w:szCs w:val="24"/>
        </w:rPr>
        <w:t>, 200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Prof R Nath Gold medal </w:t>
      </w:r>
      <w:r>
        <w:rPr>
          <w:bCs/>
          <w:color w:val="000000"/>
          <w:sz w:val="24"/>
          <w:szCs w:val="24"/>
        </w:rPr>
        <w:t>Postgraduate Institute of Medical Education and Research, Chandigarh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15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osition held:</w:t>
      </w:r>
    </w:p>
    <w:tbl>
      <w:tblPr>
        <w:tblW w:w="87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115"/>
        <w:gridCol w:w="4177"/>
      </w:tblGrid>
      <w:tr>
        <w:trPr>
          <w:trHeight w:val="874" w:hRule="atLeast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e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de and Specialit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lace held</w:t>
            </w:r>
          </w:p>
        </w:tc>
      </w:tr>
      <w:tr>
        <w:trPr>
          <w:trHeight w:val="469" w:hRule="atLeast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ince April 2012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Assistant   Professor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ll India Institute of Medical Sciences New Delhi, India</w:t>
            </w:r>
          </w:p>
        </w:tc>
      </w:tr>
      <w:tr>
        <w:trPr>
          <w:trHeight w:val="469" w:hRule="atLeast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ugust 2009- April 201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onsultant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Sir Ganga Ram Hospital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ew Delhi, India</w:t>
            </w:r>
          </w:p>
        </w:tc>
      </w:tr>
      <w:tr>
        <w:trPr>
          <w:trHeight w:val="765" w:hRule="atLeast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July 2008- June 2009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ost doctoral Research fellowship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Johns Hopkins Medical Institution, Baltimore, Maryland, USA </w:t>
            </w:r>
          </w:p>
        </w:tc>
      </w:tr>
      <w:tr>
        <w:trPr>
          <w:trHeight w:val="562" w:hRule="atLeast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une 2006 to July 2008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Assistant   professor 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Maulana Azad Medical College New Delhi, India</w:t>
            </w:r>
          </w:p>
        </w:tc>
      </w:tr>
      <w:tr>
        <w:trPr>
          <w:trHeight w:val="537" w:hRule="atLeast"/>
        </w:trPr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October 2005 to June 2006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nior Research Associate</w:t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All India Institute of Medical Sciences New Delhi, India 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esearch Summary: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Molecular diagnosis of lung cancer and drug resistance mechanisms</w:t>
      </w:r>
    </w:p>
    <w:p>
      <w:pPr>
        <w:pStyle w:val="Normal"/>
        <w:spacing w:lineRule="auto" w:line="36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Fine needle aspiration cytology of tuberculosis and neoplastic disorders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eer-Reviewed Publications:   Total 144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(International 115, National 29)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>List of original articles</w:t>
      </w:r>
      <w:r>
        <w:rPr/>
        <w:t xml:space="preserve"> </w:t>
      </w:r>
    </w:p>
    <w:tbl>
      <w:tblPr>
        <w:tblW w:w="9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8575"/>
      </w:tblGrid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S.No 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List of Original Publications 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Srinivasan R, Patel FD, Gupta SK. Evaluation of P53, Bcl-2 expression as prognostic markers in invasive cervical carcinoma stage IIb/III patients treated by radiotherapy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Gynecol Oncol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, 2003: 88; 22-28.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Rajesh LS, Srinivasan R, Dey P, Patel FD. Utility of Mean nuclear volume in predicting disease-free survival in locally advanced invasive cervical squamous cell carcinoma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Analyt Quant Cytol Histol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, 2004:26; 230-32.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Kumar Y, Vasishta RK, Rajesh L, Pattari SK, Chakrabarti A. Zygomycotic necrotizing fasciitis in immunocompetent patients –A series of 18 Cases: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Mod pathol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2006 Sep;19 (9):1221-6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Sharma MC, Sarkar C, Suri V, Garg A, Singh M, Sharma BS, Mahapatra AK. Clear cell Meningioma, an uncommon variant of meningioma: a clinicopathologic study of nine cases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 Neurooncol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. 2007 Feb; 81(3):315-21.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Sharma MC, Sarkar C, Deb P, Gupta D, Mahapatra AK. Correlation of diagnostic yield of stereotactic brain biopsy with number of biopsy bits and site of the lesion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Brain Tumor Pathol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. 2006; 23 (2):71-5.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, Jain VK, Vasishta RK, Ranjan P, Kumar Y. Adamantinoma: A clinicopathological review and update. Diagn Pathol. 2008 Feb 15;3(1):8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Halushka MK. Cardiac pathology of systemic lupus erythematosus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 Clin Pathol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. 2009 Jul;62(7):584-92.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Ebrahimi KB, Miller NR, Eberhart CG. Intraorbital meningiomas: a pathologic review using current World Health Organization criteria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Arch Pathol Lab Me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. 2010 May;134(5):766-70.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Maleszewski J J, Halushka M K. Benign cardiac tumors and tumor like conditions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Ann Diagn Pathol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. 2010 Jun;14(3):215-30.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Singh K, Chirumamilla S, Bibat GM, Blue ME, Naidu SR, Eberhart CG. Ocular MECP2 Protein Expression in Patients with and Without Rett Syndrome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Pediatr Neurol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. 2010 Jul;43(1):35-40. 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Dietz HC, Oswald GL, Maleszewski JJ, Halushka MK. Causes and histopathology of ascending aortic disease in children and young adults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Cardiovasc Pathol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. 2011 Jan-Feb;20(1):15-25.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Nayak NC. Bile duct changes in different etiologic types of end-stage chronic liver disease: a study on native explant livers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 Clin Pathol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. 2012 Apr;65(4):348-51.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Nayak NC, Saigal S. Hepatocellular carcinoma in nonalcoholic fatty liver cirrhosis and alcoholic cirrhosis: risk factor analysis in liver transplant recipients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Eur J Gastroenterol Hepatol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. 2012 Jul;24(7):840-8.  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Nayak NC, Kumaran V, Saigal S. Steatohepatitic hepatocellular carcinoma, a morphologic indicator of associated metabolic risk factors: a study from India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Arch Pathol Lab Me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. 2013 Jul;137(7):961-6.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Rajesh LS, Vasishta RK, Radotra BD, Banerjee AK. Demyelinating disease simulating brain tumours: A histopathologic assessment of seven cases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Indian J Med Sci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. 2006 Feb; 60(2):47-52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Sharma MC, Sarkar C, Gupta D, Singh M, Mahapatra AK. Comparative analysis of diagnostic accuracy of different brain biopsy procedures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Neurol India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2006;54:394-398  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Jain D, Nayak NC, Saigal S. Hepatocellular carcinoma arising in association with von Meyenburg complexes: an incidental finding or precursor lesions?  A clinicopathologic study of 4 cases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Ann Diagn Pathol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. 2010 Oct;14 (5):317-320.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Saigal S, Nayak NC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Kumaran V, Mohanka R, Saraf N, Rastogi A, Mehta N, Nundy S, Soin A. Non-cirrhotic portal fibrosis related end stage liver disease in adults: evaluation from a study on living donor liver transplant recipients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Hepatol Int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. 2011 Jan 12. [Epub ahead of print]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1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Mittal S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Roy S, Mehta VS. Correlation of p63 Protein Expression With Histological Grade of Meningiomas: An Immunohistochemical Study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Int J Surg Pathol. 2012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Aug;20(4):349-54.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Nayak NC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Vasdev N, Gulwani H, Saigal S, Soin A. Etiologic types of end-stage chronic liver disease in adults: analysis of prevalence and their temporal changes from a study on native liver explants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Eur J Gastroenterol Hepatol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. 2012 Oct;24(10):1199-208.  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Jain D. Tissue Diagnosis of Hepatocellular Carcinoma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 Clin Exp Hepatol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2014;3 (Suppl 3): S1–S7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Kumar A, Acharya SK, Singh SP, Saraswat VA, Arora A, Duseja A, Goenka MK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Kar P, Kumar M, Kumaran V, Mohandas KM, Panda D, Paul SB, Ramachandran J, Ramesh H, Rao PN, Shah SR, Sharma H, Thandassery RB; (The INASL Task-Force on Hepatocellular Carcinoma). The Indian National Association for Study of the Liver (INASL) Consensus on Prevention, Diagnosis and Management of Hepatocellular Carcinoma in India: The Puri Recommendations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 Clin Exp Hepatol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. 2014 Aug;4(Suppl 3):S3-S26. 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Sharma SK, Kohli M, Chaubey J, Yadav RN, Sharma R, Singh BK, Sreenivas V, Sharma A, Bhatia R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Seenu V, Dhar A, Soneja M. Evaluation of Xpert MTB/RIF assay performance in diagnosing extrapulmonary tuberculosis among adults in a tertiary care centre in India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Eur Respir J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. 2014 Jul 25. pii: erj00590-2014. [Epub ahead of print] Impact factor 6.355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Hütt-Cabezas M, Karajannis MA, Zagzag D, Shah S, Horkayne-Szakaly I, Rushing EJ, Cameron JD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Eberhart CG, Raabe EH, Rodriguez FJ. Activation of mTORC1/mTORC2 signaling in pediatric low-grade glioma and pilocytic astrocytoma reveals mTOR as a therapeutic target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Neuro Oncol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. 2013 Dec;15(12):1604-14.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Nayak NC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Saigal S, Soin AS. Non-cirrhotic portal fibrosis: one disease with many names? An analysis from morphological study of native explant livers with end stage chronic liver disease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 Clin Pathol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. 2011 Jul;64(7):592-8.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Orr BA, Bai H, Odia Y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Anders RA, Eberhart CG. Yes-Associated Protein 1 Is Widely Expressed in Human Brain Tumors and Promotes Glioblastoma Growth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 Neuropathol Exp Neurol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. 2011 Jul;70(7):568-77.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Raabe EH, Lim KS, Kim JM, Meeker A, Mao XG, Nikkhah G, Maciaczyk J, Kahlert U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Bar E, Cohen KJ, Eberhart CG. BRAF Activation Induces Transformation and Then Senescence in Human Neural Stem Cells: A Pilocytic Astrocytoma Model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Clin Cancer Res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. 2011 Jun 1;17(11):3590-9.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Rishi A, Sharma MC, Sarkar C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Singh M, Mahapatra AK, Mehta VS, Das TK. A clinicopathological and immunohistochemical study of clinically non-functioning pituitary adenomas: A single institutional experience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Neurol Indi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. 2010 May-Jun;58(3):418-23.   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2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Sharma MC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Sarkar C, Suri V, Garg A, Sharma BS, Mehta VS. Papillary tumor of the pineal region--a recently described entity: a report of three cases and review of the literature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Clin Neuropathol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. 2009 Jul-Aug;28(4):295-302.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Sharma MC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Sarkar C, Suri V, Garg A, Singh M, Mahapatra AK, Sharma BS. Spinal teratomas: a clinico-pathological study of 27 patients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Acta Neurochir (Wien)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. 2009 Mar;151(3):245-52; discussion 252. 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Sharma MC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Gupta A, Sarkar C, Suri V, Garg A, Gaikwad SB, Chandra PS. Dysembryoplastic neuroepithelial tumor: a clinicopathological study of 32 cases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Neurosurg Rev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. 2009 Apr;32(2):161-70. 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Sharma MC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Sarkar C, Goebel HH. Congenital myopathies - a comprehensive update of recent advancements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Acta Neurol Scan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. 2009 May;119(5):281-92. 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Sharma MC, Sarkar C, Gulati S, Kalra V, Singh S, Bhatia R. Congenital myopathies: A clinicopathological study of 25 cases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Indian J Pathol Microbiol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. 2008 Oct-Dec;51(4):474-80.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Sharma MC, Ghara N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Sarkar C, Singh M, Mehta VS. A study of proliferative markers and tumor suppressor gene proteins in different grades of ependymomas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Neuropathology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. 2009 Apr;29(2):148-55.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Sharma MC, Arora R, Sarkar C, Suri V. Clear cell ependymoma: a mimicker of oligodendroglioma - report of three cases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Neuropathology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. 2008 Aug;28(4):366-71. </w:t>
              <w:tab/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Das P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Vaiphei K, Wig JD. Abberant Crypt Foci - Importance in Colorectal Carcinogenesis and Expression of p53 and mdm2: A Changing Concept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Dig Dis Sci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. 2008 Aug;53(8):2183-8. 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Das P, Vaiphei K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Jai Dev Wig. p53 and mdm2 Expression in Colorectal Carcinoma: A Correlative Analysis With Clinical Staging  and Histological  parameters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Int J Surg Pathol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. 2007 Oct;15(4):335-45. </w:t>
              <w:tab/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Jain VK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, Kataria H, Shukla A, Arya RK, Mittal D. Melioidosis: A review of orthopaedic manifestations, clinical features, diagnosis and management: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Indian J Med Sci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. 2007 Oct;61(10):580-90. 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3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Das P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Das A. A retrospective autopsy study of histopathologic spectrum and etiologic trend of fulminant hepatic failure from north India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Diagn Pathol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. 2007 Jul 27; 2 (1):27. </w:t>
              <w:tab/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Rajesh LS, Jain D, Radotra BD, Banerjee AK, Khosla VK, Vasishta RK. Central neurocytoma: a clinico-pathological study of eight cases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Indian J Pathol Microbiol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. 2006 Oct; 49(4):543-5.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Mathur SR, Iyer VK. Cell blocks in cytopathology: a review of preparative methods, utility in diagnosis and role in ancillary studies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Cytopathology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. 2014 Aug 11. doi: 10.1111/cyt.12174. [Epub ahead of print] 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Walia R, Madan K, Mohan A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Hadda V, Khilnani GC, Guleria R. Diagnostic utility of conventional transbronchial needle aspiration without rapid on-site evaluation in patients with lung cancer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Lung India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. 2014 Jul;31(3):208-11. doi: 10.4103/0970-2113.135754.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Madan K, Mohan A, Ayub II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Hadda V, Khilnani GC, Guleria R. Initial Experience With Endobronchial Ultrasound-guided Transbronchial Needle Aspiration (EBUS-TBNA) From a Tuberculosis Endemic Population.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 Bronchology Interv Pulmonol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. 2014 Jul;21(3):208-14.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Ranjan R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, Singh L, Iyer VK, Sharma MC, Mathur SR. Differentiation of histoplasma and cryptococcus in cytology smears: a diagnostic dilemma in severely necrotic cases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. Cytopathology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. 2014 Aug 13. doi: 10.1111/cyt.12180. [Epub ahead of print] </w:t>
              <w:tab/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Mathur SR, Guleria R, Iyer VK. Utility and pattern of positivity of p40 in the diagnosis of squamous cell carcinoma of the lung by cytology: the first study on fine needle aspiration smears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Cytopathology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. 2013 Oct 16. doi: 10.1111/cyt.12105. [Epub ahead of print]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6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Singh L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Madan K, Mathur SR, Chatterjee P, Guleria R, Iyer VK. Pulmonary Mycoses Diagnosed Using Exfoliative Cytology: Infection or Colonization?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Acta Cytol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. 2013;57(6):604-10. 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7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Walia R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Mathur SR, Iyer VK. Spindle Cell Melanoma: A Comparison of the Cytomorphological Features with the Epithelioid Variant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Acta Cytol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. 2013;57(6):557-61. </w:t>
              <w:tab/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8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Yadav R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Mathur S R, Sharma A, Iyer V K. Gallbladder carcinoma: An attempt of WHO histological classification on fine needle aspiration material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Cyto Journal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2013, 10:12 (18 June 2013) 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49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Mallick S, Ghosh R, Iyer VK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 Mathur SR. Cytomorphological and Morphometric Analysis of 22 Cases of Rosai-Dorfman Disease: A Large Series from a Tertiary Care Centre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Acta Cytol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. 2013;57(6):625-32.  </w:t>
              <w:tab/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0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Singh G, Mathur SR, Iyer VK,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. Cytopathology of neoplastic meningitis: A series of 66 cases from a tertiary care center.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 CytoJournal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2013;10:13.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1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ttusamy L, Madan K, Mohan A, Hadda V, 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, Madan NK, Arava S, Khilnani GC, Guleria R.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 Utility of semi-rigid thoracoscopy in undiagnosed exudative pleural effusion.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Lung Ind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. 2015 Mar-Apr;32(2):119-26.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2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Yadav R</w:t>
            </w:r>
            <w:r>
              <w:rPr>
                <w:rFonts w:eastAsia="Calibri" w:cs="Calibri" w:ascii="Calibri" w:hAnsi="Calibri"/>
                <w:sz w:val="22"/>
                <w:szCs w:val="22"/>
                <w:vertAlign w:val="superscript"/>
                <w:lang w:val="en-US"/>
              </w:rPr>
              <w:t>1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, 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, Mathur SR, Iyer VK. Cytomorphology of neuroendocrine tumours of the gallbladder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Cytopathology.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 2015 Feb 18. doi: 10.1111/cyt.12239. [Epub ahead of print]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3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Kakkar A, Mathur SR, Jain D, Iyer VK, Nalwa A, Sharma MC. Utility of DOG1 Immunomarker in Fine Needle Aspirates of Gastrointestinal Stromal Tumor. Act Cytol. 2015 Jan 27. [Epub ahead of print] PubMed PMID: 25632981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4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Jain D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1, Mathur SR, Sharma MC, Iyer VK. Cytomorphology of sebaceous carcinoma with analysis of p40 antibody expression.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Diagn Cytopathol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. 2015 Jan 22. doi: 10.1002/dc.23250  [Epub ahead of print]</w:t>
            </w:r>
          </w:p>
        </w:tc>
      </w:tr>
      <w:tr>
        <w:trPr>
          <w:trHeight w:val="1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55</w:t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Jain D, Iqbal S, Walia R,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Malik P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Cyriac S,</w:t>
            </w:r>
            <w:r>
              <w:rPr>
                <w:rFonts w:eastAsia="Calibri"/>
                <w:color w:val="000000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athur SR,</w:t>
            </w:r>
            <w:r>
              <w:rPr>
                <w:rFonts w:eastAsia="Calibri"/>
                <w:color w:val="000000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 xml:space="preserve">Sharma MC,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Madan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K, Mohan</w:t>
            </w:r>
            <w:r>
              <w:rPr>
                <w:rFonts w:eastAsia="Calibri"/>
                <w:color w:val="000000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A,  Bhall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A,  Pathy</w:t>
            </w:r>
            <w:r>
              <w:rPr>
                <w:rFonts w:eastAsia="Calibri"/>
                <w:color w:val="000000"/>
                <w:sz w:val="22"/>
                <w:szCs w:val="24"/>
                <w:lang w:val="en-US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S,  Kumar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L,  Guleria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  <w:lang w:val="en-US"/>
              </w:rPr>
              <w:t>R.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Evaluation of epidermal growth factor receptor mutations based on mutation specific immunohistochemistry in non-small cell lung cancer: A preliminary study from India: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Indian Journal of Medical Research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(Accepted for publication)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  <w:lang w:val="en-US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bCs/>
          <w:sz w:val="24"/>
          <w:szCs w:val="24"/>
          <w:lang w:val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Book chapters: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4"/>
          <w:szCs w:val="24"/>
        </w:rPr>
        <w:t xml:space="preserve">1. </w:t>
      </w:r>
      <w:r>
        <w:rPr>
          <w:color w:val="000000"/>
          <w:sz w:val="24"/>
          <w:szCs w:val="24"/>
        </w:rPr>
        <w:t xml:space="preserve">Singh T, </w:t>
      </w:r>
      <w:r>
        <w:rPr>
          <w:b/>
          <w:color w:val="000000"/>
          <w:sz w:val="24"/>
          <w:szCs w:val="24"/>
        </w:rPr>
        <w:t>Jain D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Haematology updates 2009:  Megakaryocyte morphology is it important?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Nayak NC, </w:t>
      </w:r>
      <w:r>
        <w:rPr>
          <w:b/>
          <w:color w:val="000000"/>
          <w:sz w:val="24"/>
          <w:szCs w:val="24"/>
        </w:rPr>
        <w:t>Jain D</w:t>
      </w:r>
      <w:r>
        <w:rPr>
          <w:color w:val="000000"/>
          <w:sz w:val="24"/>
          <w:szCs w:val="24"/>
        </w:rPr>
        <w:t>. End stage chronic liver disease – Yesterday, Today and Tomorrow: In Liver cirrhosis: Causes Diagnosis and Treatment@ 2011 Nova publishers, Inc, New York, USA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 Jain D, </w:t>
      </w:r>
      <w:r>
        <w:rPr>
          <w:color w:val="000000"/>
          <w:sz w:val="24"/>
          <w:szCs w:val="24"/>
        </w:rPr>
        <w:t xml:space="preserve">Maleszewski JJ. Cardiac Myxoma: Travis WD, Brambilla E, Burke AP, Marx A, Nicholson AG (Eds). </w:t>
      </w:r>
      <w:r>
        <w:rPr>
          <w:b/>
          <w:color w:val="000000"/>
          <w:sz w:val="24"/>
          <w:szCs w:val="24"/>
        </w:rPr>
        <w:t>In WHO Classification of Tumours of the Lung, Pleura, Thymus and Heart, (4</w:t>
      </w:r>
      <w:r>
        <w:rPr>
          <w:b/>
          <w:color w:val="000000"/>
          <w:sz w:val="24"/>
          <w:szCs w:val="24"/>
          <w:vertAlign w:val="superscript"/>
        </w:rPr>
        <w:t>th</w:t>
      </w:r>
      <w:r>
        <w:rPr>
          <w:b/>
          <w:color w:val="000000"/>
          <w:sz w:val="24"/>
          <w:szCs w:val="24"/>
        </w:rPr>
        <w:t> edition</w:t>
      </w:r>
      <w:r>
        <w:rPr>
          <w:color w:val="000000"/>
          <w:sz w:val="24"/>
          <w:szCs w:val="24"/>
        </w:rPr>
        <w:t>) IARC: Lyon 2015 Page 311-314</w:t>
      </w:r>
    </w:p>
    <w:p>
      <w:pPr>
        <w:pStyle w:val="Normal"/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eastAsia="MS Gothic;ＭＳ ゴシック"/>
          <w:color w:val="000000"/>
          <w:sz w:val="24"/>
          <w:szCs w:val="24"/>
          <w:lang w:val="en-US" w:eastAsia="en-US"/>
        </w:rPr>
      </w:pPr>
      <w:r>
        <w:rPr>
          <w:rFonts w:eastAsia="MS Gothic;ＭＳ ゴシック"/>
          <w:b/>
          <w:color w:val="000000"/>
          <w:sz w:val="24"/>
          <w:szCs w:val="24"/>
          <w:lang w:val="en-US" w:eastAsia="en-US"/>
        </w:rPr>
        <w:t>MEMBER</w:t>
      </w:r>
      <w:r>
        <w:rPr>
          <w:rFonts w:eastAsia="MS Gothic;ＭＳ ゴシック"/>
          <w:color w:val="000000"/>
          <w:sz w:val="24"/>
          <w:szCs w:val="24"/>
          <w:lang w:val="en-US"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eastAsia="MS Gothic;ＭＳ ゴシック"/>
          <w:color w:val="000000"/>
          <w:sz w:val="24"/>
          <w:szCs w:val="24"/>
          <w:lang w:val="en-US" w:eastAsia="en-US"/>
        </w:rPr>
      </w:pPr>
      <w:r>
        <w:rPr>
          <w:rFonts w:eastAsia="MS Gothic;ＭＳ ゴシック"/>
          <w:color w:val="000000"/>
          <w:sz w:val="24"/>
          <w:szCs w:val="24"/>
          <w:lang w:val="en-US" w:eastAsia="en-US"/>
        </w:rPr>
        <w:t xml:space="preserve">American Association for Cancer Researc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eastAsia="MS Gothic;ＭＳ ゴシック"/>
          <w:color w:val="000000"/>
          <w:sz w:val="24"/>
          <w:szCs w:val="24"/>
          <w:lang w:val="en-US" w:eastAsia="en-US"/>
        </w:rPr>
      </w:pPr>
      <w:r>
        <w:rPr>
          <w:rFonts w:eastAsia="MS Gothic;ＭＳ ゴシック"/>
          <w:color w:val="000000"/>
          <w:sz w:val="24"/>
          <w:szCs w:val="24"/>
          <w:lang w:val="en-US" w:eastAsia="en-US"/>
        </w:rPr>
        <w:t xml:space="preserve">International Association for the Study of Lung Canc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eastAsia="MS Gothic;ＭＳ ゴシック"/>
          <w:color w:val="000000"/>
          <w:sz w:val="24"/>
          <w:szCs w:val="24"/>
          <w:lang w:val="en-US" w:eastAsia="en-US"/>
        </w:rPr>
      </w:pPr>
      <w:r>
        <w:rPr>
          <w:rFonts w:eastAsia="MS Gothic;ＭＳ ゴシック"/>
          <w:color w:val="000000"/>
          <w:sz w:val="24"/>
          <w:szCs w:val="24"/>
          <w:lang w:val="en-US" w:eastAsia="en-US"/>
        </w:rPr>
        <w:t xml:space="preserve">Member International society of Cytology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eastAsia="MS Gothic;ＭＳ ゴシック"/>
          <w:color w:val="000000"/>
          <w:sz w:val="24"/>
          <w:szCs w:val="24"/>
          <w:lang w:val="en-US" w:eastAsia="en-US"/>
        </w:rPr>
      </w:pPr>
      <w:r>
        <w:rPr>
          <w:rFonts w:eastAsia="MS Gothic;ＭＳ ゴシック"/>
          <w:color w:val="000000"/>
          <w:sz w:val="24"/>
          <w:szCs w:val="24"/>
          <w:lang w:val="en-US" w:eastAsia="en-US"/>
        </w:rPr>
        <w:t xml:space="preserve">International academy of pathology: Indian Divison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eastAsia="MS Gothic;ＭＳ ゴシック"/>
          <w:color w:val="000000"/>
          <w:sz w:val="24"/>
          <w:szCs w:val="24"/>
          <w:lang w:val="en-US" w:eastAsia="en-US"/>
        </w:rPr>
      </w:pPr>
      <w:r>
        <w:rPr>
          <w:rFonts w:eastAsia="MS Gothic;ＭＳ ゴシック"/>
          <w:color w:val="000000"/>
          <w:sz w:val="24"/>
          <w:szCs w:val="24"/>
          <w:lang w:val="en-US" w:eastAsia="en-US"/>
        </w:rPr>
        <w:t xml:space="preserve">Indian academy of cytologists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MS Gothic;ＭＳ ゴシック"/>
          <w:color w:val="000000"/>
          <w:sz w:val="24"/>
          <w:szCs w:val="24"/>
          <w:lang w:val="en-US" w:eastAsia="en-US"/>
        </w:rPr>
      </w:pPr>
      <w:r>
        <w:rPr>
          <w:rFonts w:eastAsia="MS Gothic;ＭＳ ゴシック"/>
          <w:color w:val="000000"/>
          <w:sz w:val="24"/>
          <w:szCs w:val="24"/>
          <w:lang w:val="en-US" w:eastAsia="en-US"/>
        </w:rPr>
        <w:t xml:space="preserve">Indian Society for Study of Lung Cancer 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MS Gothic;ＭＳ ゴシック"/>
          <w:color w:val="000000"/>
          <w:sz w:val="24"/>
          <w:szCs w:val="24"/>
          <w:lang w:val="en-US" w:eastAsia="en-US"/>
        </w:rPr>
      </w:pPr>
      <w:r>
        <w:rPr>
          <w:rFonts w:eastAsia="MS Gothic;ＭＳ ゴシック"/>
          <w:color w:val="000000"/>
          <w:sz w:val="24"/>
          <w:szCs w:val="24"/>
          <w:lang w:val="en-US" w:eastAsia="en-US"/>
        </w:rPr>
        <w:t xml:space="preserve">Pulmonary pathology society Indi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eastAsia="MS Gothic;ＭＳ ゴシック"/>
          <w:color w:val="000000"/>
          <w:sz w:val="24"/>
          <w:szCs w:val="24"/>
          <w:lang w:val="en-US" w:eastAsia="en-US"/>
        </w:rPr>
      </w:pPr>
      <w:r>
        <w:rPr>
          <w:rFonts w:eastAsia="MS Gothic;ＭＳ ゴシック"/>
          <w:color w:val="000000"/>
          <w:sz w:val="24"/>
          <w:szCs w:val="24"/>
          <w:lang w:val="en-US" w:eastAsia="en-US"/>
        </w:rPr>
        <w:t xml:space="preserve">Indian Association of Pathologists and Microbiologist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jc w:val="both"/>
        <w:rPr>
          <w:rFonts w:eastAsia="MS Gothic;ＭＳ ゴシック"/>
          <w:color w:val="000000"/>
          <w:sz w:val="24"/>
          <w:szCs w:val="24"/>
          <w:lang w:val="en-US" w:eastAsia="en-US"/>
        </w:rPr>
      </w:pPr>
      <w:r>
        <w:rPr>
          <w:rFonts w:eastAsia="MS Gothic;ＭＳ ゴシック"/>
          <w:color w:val="000000"/>
          <w:sz w:val="24"/>
          <w:szCs w:val="24"/>
          <w:lang w:val="en-US" w:eastAsia="en-US"/>
        </w:rPr>
        <w:t>Delhi chapter Indian Association of Pathologists and Microbiologists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eastAsia="MS Gothic;ＭＳ ゴシック"/>
          <w:color w:val="000000"/>
          <w:sz w:val="24"/>
          <w:szCs w:val="24"/>
          <w:lang w:val="en-US" w:eastAsia="en-US"/>
        </w:rPr>
      </w:pPr>
      <w:r>
        <w:rPr>
          <w:rFonts w:eastAsia="MS Gothic;ＭＳ ゴシック"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eastAsia="MS Gothic;ＭＳ ゴシック"/>
          <w:b/>
          <w:b/>
          <w:color w:val="000000"/>
          <w:sz w:val="24"/>
          <w:szCs w:val="24"/>
          <w:lang w:val="en-US" w:eastAsia="en-US"/>
        </w:rPr>
      </w:pPr>
      <w:r>
        <w:rPr>
          <w:rFonts w:eastAsia="MS Gothic;ＭＳ ゴシック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0" w:leader="none"/>
        <w:tab w:val="left" w:pos="4320" w:leader="none"/>
      </w:tabs>
      <w:outlineLvl w:val="0"/>
    </w:pPr>
    <w:rPr>
      <w:rFonts w:ascii="Arial" w:hAnsi="Arial" w:cs="Arial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  <w:tab w:val="left" w:pos="3600" w:leader="none"/>
        <w:tab w:val="left" w:pos="4320" w:leader="none"/>
      </w:tabs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both"/>
      <w:outlineLvl w:val="2"/>
    </w:pPr>
    <w:rPr>
      <w:rFonts w:ascii="Arial" w:hAnsi="Arial" w:cs="Arial"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720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center"/>
      <w:outlineLvl w:val="6"/>
    </w:pPr>
    <w:rPr>
      <w:rFonts w:ascii="Arial" w:hAnsi="Arial" w:cs="Arial"/>
      <w:bCs/>
      <w:sz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b/>
      <w:sz w:val="24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Ti2">
    <w:name w:val="ti2"/>
    <w:qFormat/>
    <w:rPr>
      <w:sz w:val="22"/>
      <w:szCs w:val="22"/>
    </w:rPr>
  </w:style>
  <w:style w:type="character" w:styleId="Journaltitle1">
    <w:name w:val="journaltitle1"/>
    <w:qFormat/>
    <w:rPr>
      <w:rFonts w:ascii="Arial" w:hAnsi="Arial" w:cs="Arial"/>
      <w:b/>
      <w:bCs/>
      <w:i w:val="false"/>
      <w:iCs w:val="false"/>
      <w:caps w:val="false"/>
      <w:smallCaps w:val="false"/>
      <w:color w:val="000000"/>
      <w:sz w:val="24"/>
      <w:szCs w:val="24"/>
    </w:rPr>
  </w:style>
  <w:style w:type="character" w:styleId="Xcitationtitle1">
    <w:name w:val="xcitationtitle1"/>
    <w:qFormat/>
    <w:rPr>
      <w:rFonts w:ascii="Verdana" w:hAnsi="Verdana" w:cs="Verdana"/>
      <w:b/>
      <w:bCs/>
      <w:sz w:val="26"/>
      <w:szCs w:val="26"/>
    </w:rPr>
  </w:style>
  <w:style w:type="character" w:styleId="Smalltext1">
    <w:name w:val="smalltext1"/>
    <w:qFormat/>
    <w:rPr>
      <w:rFonts w:ascii="Verdana" w:hAnsi="Verdana" w:cs="Verdana"/>
      <w:sz w:val="21"/>
      <w:szCs w:val="21"/>
    </w:rPr>
  </w:style>
  <w:style w:type="character" w:styleId="Volume">
    <w:name w:val="volume"/>
    <w:basedOn w:val="DefaultParagraphFont"/>
    <w:qFormat/>
    <w:rPr/>
  </w:style>
  <w:style w:type="character" w:styleId="Issue">
    <w:name w:val="issue"/>
    <w:basedOn w:val="DefaultParagraphFont"/>
    <w:qFormat/>
    <w:rPr/>
  </w:style>
  <w:style w:type="character" w:styleId="Pages">
    <w:name w:val="page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Journalname">
    <w:name w:val="journalname"/>
    <w:basedOn w:val="DefaultParagraphFont"/>
    <w:qFormat/>
    <w:rPr/>
  </w:style>
  <w:style w:type="character" w:styleId="Details1">
    <w:name w:val="details1"/>
    <w:qFormat/>
    <w:rPr>
      <w:vanish w:val="false"/>
    </w:rPr>
  </w:style>
  <w:style w:type="character" w:styleId="Author1">
    <w:name w:val="author1"/>
    <w:qFormat/>
    <w:rPr>
      <w:b/>
      <w:bCs/>
      <w:vanish w:val="false"/>
      <w:color w:val="7890A8"/>
    </w:rPr>
  </w:style>
  <w:style w:type="character" w:styleId="Src">
    <w:name w:val="src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Pubtitle">
    <w:name w:val="pubtitle"/>
    <w:basedOn w:val="DefaultParagraphFont"/>
    <w:qFormat/>
    <w:rPr/>
  </w:style>
  <w:style w:type="character" w:styleId="Src2">
    <w:name w:val="src2"/>
    <w:qFormat/>
    <w:rPr>
      <w:rFonts w:ascii="Helvetica" w:hAnsi="Helvetica" w:cs="Helvetica"/>
      <w:vanish w:val="false"/>
      <w:sz w:val="29"/>
      <w:szCs w:val="29"/>
      <w:shd w:fill="FFFFFF" w:val="clear"/>
    </w:rPr>
  </w:style>
  <w:style w:type="character" w:styleId="Applestylespan">
    <w:name w:val="apple-style-span"/>
    <w:basedOn w:val="DefaultParagraphFont"/>
    <w:qFormat/>
    <w:rPr/>
  </w:style>
  <w:style w:type="character" w:styleId="Textboldsmallm">
    <w:name w:val="text_bold_smallm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xtsmallm">
    <w:name w:val="text_smallm"/>
    <w:basedOn w:val="DefaultParagraphFont"/>
    <w:qFormat/>
    <w:rPr/>
  </w:style>
  <w:style w:type="character" w:styleId="Hp">
    <w:name w:val="hp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  <w:bCs/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cs="Arial"/>
      <w:bCs/>
      <w:sz w:val="24"/>
    </w:rPr>
  </w:style>
  <w:style w:type="paragraph" w:styleId="BodyTextIndent2">
    <w:name w:val="Body Text Indent 2"/>
    <w:basedOn w:val="Normal"/>
    <w:qFormat/>
    <w:pPr>
      <w:spacing w:lineRule="auto" w:line="480"/>
      <w:ind w:left="720" w:hanging="720"/>
      <w:jc w:val="both"/>
    </w:pPr>
    <w:rPr>
      <w:rFonts w:ascii="Arial" w:hAnsi="Arial" w:cs="Arial"/>
      <w:bCs/>
      <w:sz w:val="27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0"/>
      <w:jc w:val="both"/>
    </w:pPr>
    <w:rPr>
      <w:rFonts w:ascii="Arial" w:hAnsi="Arial" w:cs="Arial"/>
      <w:spacing w:val="-3"/>
      <w:sz w:val="24"/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Univers;Arial" w:hAnsi="Univers;Arial" w:cs="Univers;Arial"/>
      <w:sz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uto" w:line="360"/>
      <w:jc w:val="both"/>
    </w:pPr>
    <w:rPr>
      <w:spacing w:val="-3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ource1">
    <w:name w:val="source1"/>
    <w:basedOn w:val="Normal"/>
    <w:qFormat/>
    <w:pPr>
      <w:spacing w:lineRule="atLeast" w:line="240" w:before="120" w:after="0"/>
      <w:ind w:left="921" w:hanging="0"/>
    </w:pPr>
    <w:rPr>
      <w:sz w:val="18"/>
      <w:szCs w:val="18"/>
      <w:lang w:val="en-US"/>
    </w:rPr>
  </w:style>
  <w:style w:type="paragraph" w:styleId="Citation">
    <w:name w:val="citation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list">
    <w:name w:val="auth_list"/>
    <w:basedOn w:val="Normal"/>
    <w:qFormat/>
    <w:pPr>
      <w:shd w:fill="FFFFFF" w:val="clear"/>
      <w:spacing w:before="100" w:after="100"/>
      <w:ind w:right="5604" w:hanging="0"/>
    </w:pPr>
    <w:rPr>
      <w:rFonts w:ascii="Helvetica" w:hAnsi="Helvetica" w:cs="Helvetica"/>
      <w:sz w:val="29"/>
      <w:szCs w:val="29"/>
      <w:lang w:val="en-US"/>
    </w:rPr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prtbody">
    <w:name w:val="rprtbody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x">
    <w:name w:val="aux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itle2">
    <w:name w:val="title2"/>
    <w:basedOn w:val="Normal"/>
    <w:qFormat/>
    <w:pPr>
      <w:shd w:fill="FFFFFF" w:val="clear"/>
    </w:pPr>
    <w:rPr>
      <w:sz w:val="29"/>
      <w:szCs w:val="29"/>
      <w:lang w:val="en-US"/>
    </w:rPr>
  </w:style>
  <w:style w:type="paragraph" w:styleId="Rprtbody2">
    <w:name w:val="rprtbody2"/>
    <w:basedOn w:val="Normal"/>
    <w:qFormat/>
    <w:pPr>
      <w:shd w:fill="FFFFFF" w:val="clear"/>
      <w:spacing w:before="34" w:after="34"/>
    </w:pPr>
    <w:rPr>
      <w:sz w:val="28"/>
      <w:szCs w:val="28"/>
      <w:lang w:val="en-US"/>
    </w:rPr>
  </w:style>
  <w:style w:type="paragraph" w:styleId="Aux2">
    <w:name w:val="aux2"/>
    <w:basedOn w:val="Normal"/>
    <w:qFormat/>
    <w:pPr>
      <w:shd w:fill="FFFFFF" w:val="clear"/>
      <w:spacing w:lineRule="atLeast" w:line="320"/>
      <w:ind w:right="5604" w:hanging="0"/>
    </w:pPr>
    <w:rPr>
      <w:sz w:val="24"/>
      <w:szCs w:val="24"/>
      <w:lang w:val="en-US"/>
    </w:rPr>
  </w:style>
  <w:style w:type="paragraph" w:styleId="Heading31">
    <w:name w:val="Heading 31"/>
    <w:basedOn w:val="Normal"/>
    <w:qFormat/>
    <w:pPr>
      <w:outlineLvl w:val="3"/>
    </w:pPr>
    <w:rPr>
      <w:sz w:val="27"/>
      <w:szCs w:val="2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9:06:00Z</dcterms:created>
  <dc:creator>aa</dc:creator>
  <dc:description/>
  <dc:language>en-US</dc:language>
  <cp:lastModifiedBy>Gajanan</cp:lastModifiedBy>
  <cp:lastPrinted>2011-06-11T07:26:00Z</cp:lastPrinted>
  <dcterms:modified xsi:type="dcterms:W3CDTF">2015-04-26T09:06:00Z</dcterms:modified>
  <cp:revision>2</cp:revision>
  <dc:subject/>
  <dc:title>CURRICULUM VITAE</dc:title>
</cp:coreProperties>
</file>